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はり，きゅう及びあん摩・マッサージの施術に係る療養費の受領委任に関する</w:t>
      </w:r>
      <w:r>
        <w:rPr>
          <w:sz w:val="24"/>
        </w:rPr>
        <w:t>内容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徳島県後期高齢者医療広域連合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3990" w:hanging="0"/>
        <w:rPr>
          <w:sz w:val="24"/>
        </w:rPr>
      </w:pPr>
      <w:r>
        <w:rPr>
          <w:sz w:val="24"/>
        </w:rPr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990" w:hanging="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下記のとおり，変更となり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名義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（代行会社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変更後の状況を確認でき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7:00Z</dcterms:created>
  <dc:creator>kgyomu08</dc:creator>
  <dc:description/>
  <cp:keywords/>
  <dc:language>en-US</dc:language>
  <cp:lastModifiedBy>広域連合端末</cp:lastModifiedBy>
  <cp:lastPrinted>2011-07-28T11:32:00Z</cp:lastPrinted>
  <dcterms:modified xsi:type="dcterms:W3CDTF">2022-03-23T03:01:00Z</dcterms:modified>
  <cp:revision>5</cp:revision>
  <dc:subject/>
  <dc:title>平成　　　年　　　月　　　日</dc:title>
</cp:coreProperties>
</file>